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Body"/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69"/>
        <w:gridCol w:w="2381"/>
        <w:gridCol w:w="1692"/>
        <w:gridCol w:w="2137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on or Trade Nam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S Num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in Facility Where Used or Stored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 of Chemical’s Use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Chemical Became Obsolete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ttach Additional Pages as Neede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:  09/07/06____________________________SAF-F032_________________________</w:t>
    </w:r>
    <w:r>
      <w:rPr>
        <w:rStyle w:val="PageNumber"/>
      </w:rPr>
      <w:t>Page 1 -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WCSD </w:t>
    </w:r>
  </w:p>
  <w:p>
    <w:pPr>
      <w:pStyle w:val="Header"/>
      <w:jc w:val="center"/>
      <w:rPr/>
    </w:pPr>
    <w:r>
      <w:rPr>
        <w:b/>
        <w:sz w:val="32"/>
        <w:szCs w:val="32"/>
      </w:rPr>
      <w:t>Obsolete SDS Form SAF-F03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 Body"/>
    <w:basedOn w:val="Normal"/>
    <w:qFormat/>
    <w:pPr>
      <w:spacing w:before="60" w:after="60"/>
      <w:ind w:left="720" w:hanging="0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20:00Z</dcterms:created>
  <dc:creator>Administrator</dc:creator>
  <dc:description/>
  <cp:keywords/>
  <dc:language>en-US</dc:language>
  <cp:lastModifiedBy>Saiz, Joseph</cp:lastModifiedBy>
  <cp:lastPrinted>2009-03-31T14:15:00Z</cp:lastPrinted>
  <dcterms:modified xsi:type="dcterms:W3CDTF">2015-10-21T17:18:00Z</dcterms:modified>
  <cp:revision>5</cp:revision>
  <dc:subject/>
  <dc:title>List of Obsolete Material Safety Data Sheets (MSDS’s)</dc:title>
</cp:coreProperties>
</file>