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Body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ainBody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ainBody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980"/>
        <w:gridCol w:w="720"/>
      </w:tblGrid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ask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Proced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Task in Facilit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 SAF-P01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of Employee(s) Commonly Performing Task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ecific chemical hazards (as listed on SDS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tective measures required to protect against overexposure to the chemical substance (as listed on SDS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 PPE needed (as listed on SDS)?   Yes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f yes, list typ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as employee been provided the required PPE and trained on it’s use and limitations?       Yes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 If No, list reas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ditional safety measures to be tak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s/Are substance(s) flammable or explosive?    Yes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    If Yes, has extinguisher been provided and have all ignition sources been removed from the exposed area?    Yes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   If No, list reason(s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ill substance(s) react with other substances used in area or during task?    Yes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   If Yes, list additional safe guards to be taken to prevent potentially hazardous reac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ethods and observation techniques used to determine the presence or release of hazardous chemicals in the work area (ex. Odors, Smoke, etc.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st Aid Measures:     Ingestion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Inhala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Absorp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>Skin Expos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>Eye Exposu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>Injection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and Title of Employee who Developed Proced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Develop a safety procedure for each non-routine task and maintain on fi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 02/24/06; Rev. A </w:t>
      <w:tab/>
      <w:t>SAF-F033</w:t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-------------------------------------------------------------------------------------------------------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MainBody"/>
      <w:ind w:left="0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WCSD</w:t>
    </w:r>
  </w:p>
  <w:p>
    <w:pPr>
      <w:pStyle w:val="MainBody"/>
      <w:ind w:left="0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ocedure for Hazardous Non-Routine Tasks</w:t>
    </w:r>
  </w:p>
  <w:p>
    <w:pPr>
      <w:pStyle w:val="Header"/>
      <w:jc w:val="center"/>
      <w:rPr/>
    </w:pPr>
    <w:r>
      <w:rPr>
        <w:b/>
        <w:sz w:val="32"/>
        <w:szCs w:val="32"/>
      </w:rPr>
      <w:t>(SAF-F033)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 Body"/>
    <w:basedOn w:val="Normal"/>
    <w:qFormat/>
    <w:pPr>
      <w:spacing w:before="60" w:after="60"/>
      <w:ind w:left="720" w:hanging="0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0:00Z</dcterms:created>
  <dc:creator>WCSD</dc:creator>
  <dc:description/>
  <cp:keywords/>
  <dc:language>en-US</dc:language>
  <cp:lastModifiedBy>Saiz, Joseph</cp:lastModifiedBy>
  <cp:lastPrinted>2009-03-31T14:15:00Z</cp:lastPrinted>
  <dcterms:modified xsi:type="dcterms:W3CDTF">2015-10-21T17:19:00Z</dcterms:modified>
  <cp:revision>6</cp:revision>
  <dc:subject/>
  <dc:title>Safety Procedure for Hazardous Non-Routine Tasks</dc:title>
</cp:coreProperties>
</file>